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332685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9</w:t>
        <w:tab/>
        <w:tab/>
        <w:tab/>
        <w:tab/>
        <w:tab/>
        <w:t>Нетішин</w:t>
        <w:tab/>
        <w:tab/>
        <w:tab/>
        <w:tab/>
        <w:t xml:space="preserve">      № 56/373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тридцять сьомої сесії Нетішинської міської ради VІІ скликання від 21 грудня 2018 року             № 37/2134 «Про передачу КП НМР «Благоустрій» земельної ділянки у постійне користування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 та з метою розгляду звернення КП НМР «Благоустрій»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тридцять сьомої сесії Нетішинської міської ради            VІІ скликання від 21 грудня 2017 року № 37/2134 «Про передачу КП НМР «Благоустрій» земельної ділянки у постійне користування»» такі змін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 пункті 1 рішення слова «(вид використання – облаштування притулку для тварин)» замінити словами  «(вид використання – облаштування території для тимчасового утримання безпритульних тварин)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7:00Z</dcterms:created>
  <dc:creator>User</dc:creator>
  <dc:description/>
  <cp:keywords/>
  <dc:language>en-US</dc:language>
  <cp:lastModifiedBy>Depviddil</cp:lastModifiedBy>
  <cp:lastPrinted>2019-05-20T13:00:00Z</cp:lastPrinted>
  <dcterms:modified xsi:type="dcterms:W3CDTF">2019-05-20T10:00:00Z</dcterms:modified>
  <cp:revision>15</cp:revision>
  <dc:subject/>
  <dc:title>ПРОЕКТ</dc:title>
</cp:coreProperties>
</file>